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3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7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课程与教学论（中文或语文方向）、学科教学（中文或语文方向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应用数学、概率论与数理统计，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数学方向）、学科教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方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英语方向）、课程与教学论（英语方向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科学与技术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想政治、地理、历史方向）、学科教学（社会、思想政治、地理、历史方向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维炳</cp:lastModifiedBy>
  <cp:lastPrinted>2023-04-12T14:42:00Z</cp:lastPrinted>
  <dcterms:modified xsi:type="dcterms:W3CDTF">2023-04-14T01:0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8F39B714C14B22662A6CE2549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