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沭阳县</w:t>
      </w:r>
      <w:r>
        <w:rPr>
          <w:rFonts w:eastAsia="仿宋_GB2312;仿宋" w:cs="宋体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第二批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引进优秀教师报名表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5"/>
        <w:gridCol w:w="1251"/>
        <w:gridCol w:w="229"/>
        <w:gridCol w:w="1027"/>
        <w:gridCol w:w="215"/>
        <w:gridCol w:w="1714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联系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考学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名学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本人填报的所有信息准确无误，如有弄虚作假，将承担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val="en-US" w:eastAsia="zh-CN"/>
              </w:rPr>
              <w:t>取消聘用等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6050915</wp:posOffset>
                </wp:positionV>
                <wp:extent cx="31851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2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4.2pt;mso-wrap-distance-left:9pt;mso-wrap-distance-right:9pt;mso-wrap-distance-top:0pt;mso-wrap-distance-bottom:0pt;margin-top:-476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22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5479415</wp:posOffset>
                </wp:positionV>
                <wp:extent cx="3364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7.35pt;mso-wrap-distance-left:9pt;mso-wrap-distance-right:9pt;mso-wrap-distance-top:0pt;mso-wrap-distance-bottom:0pt;margin-top:-431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2:00Z</dcterms:created>
  <dc:creator>德可</dc:creator>
  <dc:description/>
  <dc:language>en-US</dc:language>
  <cp:lastModifiedBy>Administrator</cp:lastModifiedBy>
  <cp:lastPrinted>2023-01-13T10:03:00Z</cp:lastPrinted>
  <dcterms:modified xsi:type="dcterms:W3CDTF">2023-07-17T07:02:58Z</dcterms:modified>
  <cp:revision>4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40E188D042EF9898A7C422F1B7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