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教育局直属高中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国家公费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>例如：语文教师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维领</cp:lastModifiedBy>
  <cp:lastPrinted>2023-11-06T15:08:00Z</cp:lastPrinted>
  <dcterms:modified xsi:type="dcterms:W3CDTF">2023-11-06T08:08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E52822FC48A5940B49E66B2609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