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文星标宋;微软雅黑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QS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榜单前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名国外高校名单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26"/>
        <w:gridCol w:w="1994"/>
      </w:tblGrid>
      <w:tr>
        <w:trPr>
          <w:tblHeader w:val="true"/>
          <w:trHeight w:val="4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麻省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剑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牛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哈佛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斯坦福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帝国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苏黎世联邦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加坡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伦敦大学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州大学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伯克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芝加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宾夕法尼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康奈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墨尔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州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耶鲁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普林斯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南威尔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悉尼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多伦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爱丁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巴黎</w:t>
            </w:r>
            <w:r>
              <w:rPr>
                <w:rStyle w:val="Font51"/>
                <w:rFonts w:cs="Times New Roman"/>
                <w:lang w:val="en-US" w:eastAsia="zh-CN" w:bidi="ar"/>
              </w:rPr>
              <w:t>文理研究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南洋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约翰霍普金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州大学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洛杉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麦吉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曼彻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密歇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不列颠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洛桑联邦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慕尼黑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巴黎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纽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伦敦国王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首尔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蒙纳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昆士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伦敦政治经济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京都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代尔夫特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西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中文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卡内基梅隆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阿姆斯特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路德维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马克西米利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慕尼黑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布里斯托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科学技术</w:t>
            </w:r>
            <w:r>
              <w:rPr>
                <w:rStyle w:val="Font51"/>
                <w:rFonts w:cs="Times New Roman"/>
                <w:lang w:val="en-US" w:eastAsia="zh-CN" w:bidi="ar"/>
              </w:rPr>
              <w:t>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杜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克萨斯大学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奥斯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索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鲁汶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州大学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圣地亚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华盛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伊利诺伊大学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香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马来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华威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奥克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西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台湾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台湾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城市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巴黎萨克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西澳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布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皇家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利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格拉斯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延世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杜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高丽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大阪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都柏林三一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南安普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宾夕法尼亚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伯明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隆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圣保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巴西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莫斯科罗蒙诺索夫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俄罗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鲁普莱希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卡尔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海德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阿德</w:t>
            </w:r>
            <w:r>
              <w:rPr>
                <w:rStyle w:val="Font51"/>
                <w:rFonts w:cs="Times New Roman"/>
                <w:lang w:val="en-US" w:eastAsia="zh-CN" w:bidi="ar"/>
              </w:rPr>
              <w:t>莱</w:t>
            </w:r>
            <w:r>
              <w:rPr>
                <w:rStyle w:val="Font51"/>
                <w:rFonts w:cs="Times New Roman"/>
                <w:lang w:val="en-US" w:eastAsia="zh-CN" w:bidi="ar"/>
              </w:rPr>
              <w:t>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悉尼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京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苏黎世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波士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墨西哥国立自治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布宜诺斯艾利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阿根廷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圣安德鲁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乔治亚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柏林自由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普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浦项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诺丁汉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威斯康星大学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麦迪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智利天主教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智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谢菲尔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乌普萨拉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亚琛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哥本哈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乌得勒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阿尔托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纽卡斯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阿尔伯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滑铁卢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东北大学（</w:t>
            </w:r>
            <w:r>
              <w:rPr>
                <w:rStyle w:val="Font61"/>
                <w:rFonts w:cs="Times New Roman"/>
                <w:lang w:val="en-US" w:eastAsia="zh-CN" w:bidi="ar"/>
              </w:rPr>
              <w:t>仙台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韦仕敦大学（西安大略大学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赫尔辛基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南加州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奥斯陆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挪威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斯德哥尔摩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加州大学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戴维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卡尔斯鲁厄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柏林洪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丹麦技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兰卡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米兰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埃因霍芬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巴塞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莱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伯尔尼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日内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查尔姆斯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麦考瑞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维也纳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北卡罗来纳大学教堂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萨皮恩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Style w:val="Font61"/>
                <w:rFonts w:cs="Times New Roman"/>
                <w:lang w:val="en-US" w:eastAsia="zh-CN" w:bidi="ar"/>
              </w:rPr>
              <w:t>罗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德州农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密歇根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理科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M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格罗宁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皇家墨尔本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蒙特利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奥胡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阿卜杜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Style w:val="Font61"/>
                <w:rFonts w:cs="Times New Roman"/>
                <w:lang w:val="en-US" w:eastAsia="zh-CN" w:bidi="ar"/>
              </w:rPr>
              <w:t>阿齐兹国王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U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伦敦大学玛丽</w:t>
            </w:r>
            <w:r>
              <w:rPr>
                <w:rStyle w:val="Font61"/>
                <w:rFonts w:cs="Times New Roman"/>
                <w:lang w:val="en-US" w:eastAsia="zh-CN" w:bidi="ar"/>
              </w:rPr>
              <w:t>女王</w:t>
            </w:r>
            <w:r>
              <w:rPr>
                <w:rStyle w:val="Font61"/>
                <w:rFonts w:cs="Times New Roman"/>
                <w:lang w:val="en-US" w:eastAsia="zh-CN" w:bidi="ar"/>
              </w:rPr>
              <w:t>学院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MUL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莱</w:t>
            </w:r>
            <w:r>
              <w:rPr>
                <w:rStyle w:val="Font61"/>
                <w:rFonts w:cs="Times New Roman"/>
                <w:lang w:val="en-US" w:eastAsia="zh-CN" w:bidi="ar"/>
              </w:rPr>
              <w:t>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成均馆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巴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印度理工学院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孟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巴塞罗那自治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俄亥俄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瓦赫宁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埃克塞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博洛尼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卡迪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柏林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华盛顿大学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圣路易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博特拉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M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根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智利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智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国民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KM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伍伦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加州大学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圣</w:t>
            </w:r>
            <w:r>
              <w:rPr>
                <w:rStyle w:val="Font61"/>
                <w:rFonts w:cs="Times New Roman"/>
                <w:lang w:val="en-US" w:eastAsia="zh-CN" w:bidi="ar"/>
              </w:rPr>
              <w:t>塔</w:t>
            </w:r>
            <w:r>
              <w:rPr>
                <w:rStyle w:val="Font61"/>
                <w:rFonts w:cs="Times New Roman"/>
                <w:lang w:val="en-US" w:eastAsia="zh-CN" w:bidi="ar"/>
              </w:rPr>
              <w:t>芭芭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汉阳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九州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巴塞罗那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埃默里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约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佛罗里达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里兰大学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大学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雷丁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德里康普顿斯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M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都柏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卡塔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卡塔尔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纽卡斯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开普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南非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鹿特丹伊拉斯谟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名古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利物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亚利桑那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法赫德国</w:t>
            </w:r>
            <w:r>
              <w:rPr>
                <w:rStyle w:val="Font61"/>
                <w:rFonts w:cs="Times New Roman"/>
                <w:lang w:val="en-US" w:eastAsia="zh-CN" w:bidi="ar"/>
              </w:rPr>
              <w:t>王</w:t>
            </w:r>
            <w:r>
              <w:rPr>
                <w:rStyle w:val="Font61"/>
                <w:rFonts w:cs="Times New Roman"/>
                <w:lang w:val="en-US" w:eastAsia="zh-CN" w:bidi="ar"/>
              </w:rPr>
              <w:t>石油</w:t>
            </w:r>
            <w:r>
              <w:rPr>
                <w:rStyle w:val="Font61"/>
                <w:rFonts w:cs="Times New Roman"/>
                <w:lang w:val="en-US" w:eastAsia="zh-CN" w:bidi="ar"/>
              </w:rPr>
              <w:t>矿产</w:t>
            </w:r>
            <w:r>
              <w:rPr>
                <w:rStyle w:val="Font61"/>
                <w:rFonts w:cs="Times New Roman"/>
                <w:lang w:val="en-US" w:eastAsia="zh-CN" w:bidi="ar"/>
              </w:rPr>
              <w:t>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UPM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法语天主教鲁汶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卡尔加里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科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维也纳技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蒙特雷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里昂高等师范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哥德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工艺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M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麦克马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昆士兰科技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T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布鲁塞尔自由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弗莱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国立路桥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明尼苏达大学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双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北海道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印度理工学院</w:t>
            </w:r>
            <w:r>
              <w:rPr>
                <w:rStyle w:val="Font61"/>
                <w:rFonts w:cs="Times New Roman"/>
                <w:lang w:val="en-US" w:eastAsia="zh-CN" w:bidi="ar"/>
              </w:rPr>
              <w:t>-</w:t>
            </w:r>
            <w:r>
              <w:rPr>
                <w:rStyle w:val="Font61"/>
                <w:rFonts w:cs="Times New Roman"/>
                <w:lang w:val="en-US" w:eastAsia="zh-CN" w:bidi="ar"/>
              </w:rPr>
              <w:t>德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洛斯安第斯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德里自治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早稻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日本</w:t>
            </w:r>
          </w:p>
        </w:tc>
      </w:tr>
    </w:tbl>
    <w:p>
      <w:pPr>
        <w:pStyle w:val="Heading2"/>
        <w:spacing w:before="260" w:after="2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00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Char1">
    <w:name w:val="黑体小标题 Char1"/>
    <w:qFormat/>
    <w:rPr>
      <w:rFonts w:eastAsia="黑体"/>
      <w:sz w:val="20"/>
      <w:szCs w:val="20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464547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6">
    <w:name w:val="标宋大标题"/>
    <w:basedOn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黑体小标题"/>
    <w:basedOn w:val="Style15"/>
    <w:qFormat/>
    <w:pPr/>
    <w:rPr>
      <w:rFonts w:eastAsia="黑体"/>
      <w:sz w:val="20"/>
      <w:szCs w:val="20"/>
    </w:rPr>
  </w:style>
  <w:style w:type="paragraph" w:styleId="Style18">
    <w:name w:val="楷体小标题"/>
    <w:basedOn w:val="Style15"/>
    <w:qFormat/>
    <w:pPr/>
    <w:rPr>
      <w:rFonts w:ascii="Times New Roman" w:hAnsi="Times New Roman" w:eastAsia="楷体_GB2312;楷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dc:language>en-US</dc:language>
  <cp:lastModifiedBy>夏日終年</cp:lastModifiedBy>
  <cp:lastPrinted>2023-11-03T10:49:00Z</cp:lastPrinted>
  <dcterms:modified xsi:type="dcterms:W3CDTF">2024-02-19T10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C4ED228F4A3698D0D076648C9A8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