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庆阳市西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教育系统公开引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急需紧缺人才报名二维码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678180</wp:posOffset>
            </wp:positionV>
            <wp:extent cx="4857750" cy="4154805"/>
            <wp:effectExtent l="0" t="0" r="0" b="0"/>
            <wp:wrapTight wrapText="bothSides">
              <wp:wrapPolygon edited="0">
                <wp:start x="4292" y="14195"/>
                <wp:lineTo x="24461" y="14195"/>
                <wp:lineTo x="24461" y="11425"/>
                <wp:lineTo x="4292" y="11425"/>
                <wp:lineTo x="24433" y="11425"/>
                <wp:lineTo x="4265" y="11425"/>
                <wp:lineTo x="4265" y="14195"/>
                <wp:lineTo x="24433" y="14195"/>
                <wp:lineTo x="4292" y="14195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3" t="19350" r="3236" b="1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247" w:right="1247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651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4.45pt;mso-position-vertical-relative:text;margin-left:2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21">
    <w:name w:val="font2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191">
    <w:name w:val="font19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图表目录"/>
    <w:basedOn w:val="Normal"/>
    <w:next w:val="Normal"/>
    <w:qFormat/>
    <w:pPr>
      <w:spacing w:before="280" w:after="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24:00Z</dcterms:created>
  <dc:creator>LDF</dc:creator>
  <dc:description/>
  <dc:language>en-US</dc:language>
  <cp:lastModifiedBy>user</cp:lastModifiedBy>
  <cp:lastPrinted>2024-01-19T15:44:00Z</cp:lastPrinted>
  <dcterms:modified xsi:type="dcterms:W3CDTF">2024-02-27T09:08:1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5D2DED78B4CE6AF66649E42BB3099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