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hanging="0"/>
        <w:jc w:val="center"/>
        <w:rPr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3"/>
          <w:szCs w:val="43"/>
        </w:rPr>
        <w:t>诚信承诺书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姓名：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hanging="0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身份证号码：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我郑重承诺：本人所提供的个人信息、证明材料、证件等真实、完整、准确，并自觉遵守引进青年优秀人才的各项规定，诚实守信，严守纪律，认真履行报考人员的义务。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对因提供有关信息证件不实、不完整、不准确，或违反有关规定所造成的后果，本人自愿承担相应的责任。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hanging="0"/>
        <w:jc w:val="right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    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报考人签名（手写）：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2880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31"/>
          <w:szCs w:val="31"/>
        </w:rPr>
        <w:t>   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 </w:t>
      </w:r>
      <w:r>
        <w:rPr>
          <w:rFonts w:cs="Times New Roman" w:ascii="Times New Roman" w:hAnsi="Times New Roman"/>
          <w:sz w:val="31"/>
          <w:szCs w:val="31"/>
        </w:rPr>
        <w:t>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Times New Roman" w:hAnsi="Times New Roman" w:cs="Times New Roman"/>
          <w:sz w:val="31"/>
          <w:szCs w:val="31"/>
        </w:rPr>
        <w:t>  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   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8:54Z</dcterms:created>
  <dc:creator>DELL</dc:creator>
  <dc:description/>
  <dc:language>en-US</dc:language>
  <cp:lastModifiedBy>咩啊</cp:lastModifiedBy>
  <dcterms:modified xsi:type="dcterms:W3CDTF">2024-04-09T09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9A44E10E46938C983A774DC3382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