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805815</wp:posOffset>
            </wp:positionV>
            <wp:extent cx="7518400" cy="7315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1415</wp:posOffset>
            </wp:positionH>
            <wp:positionV relativeFrom="paragraph">
              <wp:posOffset>178435</wp:posOffset>
            </wp:positionV>
            <wp:extent cx="7150100" cy="8432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-762000</wp:posOffset>
            </wp:positionV>
            <wp:extent cx="7239000" cy="6451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09:54Z</dcterms:created>
  <dc:creator>86151</dc:creator>
  <dc:description/>
  <dc:language>en-US</dc:language>
  <cp:lastModifiedBy>86151</cp:lastModifiedBy>
  <dcterms:modified xsi:type="dcterms:W3CDTF">2024-04-29T0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D2310DFF411B99885B47587648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