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烟台市教育局黄渤海新区分局公开招聘教师考试，报考岗位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03-27T14:56:00Z</cp:lastPrinted>
  <dcterms:modified xsi:type="dcterms:W3CDTF">2024-05-13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