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魏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及职业教育学校教师岗位计划表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752"/>
        <w:gridCol w:w="1084"/>
        <w:gridCol w:w="777"/>
        <w:gridCol w:w="720"/>
        <w:gridCol w:w="556"/>
        <w:gridCol w:w="556"/>
        <w:gridCol w:w="556"/>
        <w:gridCol w:w="556"/>
        <w:gridCol w:w="556"/>
        <w:gridCol w:w="556"/>
        <w:gridCol w:w="556"/>
        <w:gridCol w:w="556"/>
        <w:gridCol w:w="703"/>
        <w:gridCol w:w="519"/>
        <w:gridCol w:w="519"/>
        <w:gridCol w:w="519"/>
        <w:gridCol w:w="519"/>
        <w:gridCol w:w="470"/>
        <w:gridCol w:w="630"/>
        <w:gridCol w:w="704"/>
        <w:gridCol w:w="562"/>
        <w:gridCol w:w="1026"/>
      </w:tblGrid>
      <w:tr>
        <w:trPr>
          <w:tblHeader w:val="true"/>
          <w:trHeight w:val="4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部门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层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招聘人数合计</w:t>
            </w:r>
          </w:p>
        </w:tc>
        <w:tc>
          <w:tcPr>
            <w:tcW w:w="9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各岗位招聘人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语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数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物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化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生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历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地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道德与法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科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音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体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美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综合职业技术教育中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口集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沙口集乡中学（十中北校区）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仕望集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定项招聘岗位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一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二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三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六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2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七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魏县第十九中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大磨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回隆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大马村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北皋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车往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南双庙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边马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牙里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张二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心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限高校毕业生报考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9"/>
                <w:szCs w:val="19"/>
                <w:u w:val="none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020" w:footer="1020" w:bottom="107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汉仪书宋二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15" w:right="315" w:hanging="0"/>
      <w:jc w:val="right"/>
      <w:textAlignment w:val="auto"/>
      <w:rPr>
        <w:rFonts w:ascii="汉仪书宋二简" w:hAnsi="汉仪书宋二简" w:eastAsia="汉仪书宋二简" w:cs="汉仪书宋二简"/>
        <w:sz w:val="28"/>
        <w:szCs w:val="28"/>
      </w:rPr>
    </w:pPr>
    <w:r>
      <w:rPr>
        <w:rFonts w:eastAsia="汉仪书宋二简" w:cs="汉仪书宋二简" w:ascii="汉仪书宋二简" w:hAnsi="汉仪书宋二简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>
                              <w:rFonts w:ascii="汉仪书宋二简" w:hAnsi="汉仪书宋二简" w:eastAsia="汉仪书宋二简" w:cs="汉仪书宋二简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汉仪书宋二简" w:cs="汉仪书宋二简" w:ascii="汉仪书宋二简" w:hAnsi="汉仪书宋二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汉仪书宋二简" w:cs="汉仪书宋二简" w:ascii="汉仪书宋二简" w:hAnsi="汉仪书宋二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汉仪书宋二简" w:cs="汉仪书宋二简" w:ascii="汉仪书宋二简" w:hAnsi="汉仪书宋二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汉仪书宋二简" w:cs="汉仪书宋二简" w:ascii="汉仪书宋二简" w:hAnsi="汉仪书宋二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汉仪书宋二简" w:cs="汉仪书宋二简" w:ascii="汉仪书宋二简" w:hAnsi="汉仪书宋二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9.05pt;mso-wrap-distance-top:0pt;mso-wrap-distance-bottom:0pt;margin-top:0pt;mso-position-vertical-relative:text;margin-left:3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>
                        <w:rFonts w:ascii="汉仪书宋二简" w:hAnsi="汉仪书宋二简" w:eastAsia="汉仪书宋二简" w:cs="汉仪书宋二简"/>
                        <w:sz w:val="28"/>
                        <w:szCs w:val="28"/>
                      </w:rPr>
                    </w:pPr>
                    <w:r>
                      <w:rPr>
                        <w:rFonts w:eastAsia="汉仪书宋二简" w:cs="汉仪书宋二简" w:ascii="汉仪书宋二简" w:hAnsi="汉仪书宋二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汉仪书宋二简" w:cs="汉仪书宋二简" w:ascii="汉仪书宋二简" w:hAnsi="汉仪书宋二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汉仪书宋二简" w:cs="汉仪书宋二简" w:ascii="汉仪书宋二简" w:hAnsi="汉仪书宋二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汉仪书宋二简" w:cs="汉仪书宋二简" w:ascii="汉仪书宋二简" w:hAnsi="汉仪书宋二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汉仪书宋二简" w:cs="汉仪书宋二简" w:ascii="汉仪书宋二简" w:hAnsi="汉仪书宋二简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仿宋" w:hAnsi="仿宋" w:eastAsia="仿宋" w:cs="方正小标宋简体"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napToGrid w:val="false"/>
      <w:spacing w:lineRule="auto" w:line="360"/>
    </w:pPr>
    <w:rPr>
      <w:rFonts w:ascii="宋体" w:hAnsi="宋体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Default">
    <w:name w:val="Default"/>
    <w:next w:val="5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56:00Z</dcterms:created>
  <dc:creator>XiaoWei-PC</dc:creator>
  <dc:description/>
  <dc:language>en-US</dc:language>
  <cp:lastModifiedBy>Administrator</cp:lastModifiedBy>
  <cp:lastPrinted>2024-06-04T09:27:00Z</cp:lastPrinted>
  <dcterms:modified xsi:type="dcterms:W3CDTF">2024-06-15T00:38:06Z</dcterms:modified>
  <cp:revision>2</cp:revision>
  <dc:subject/>
  <dc:title>魏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9FE902AC4E06BCB66B89F4CF39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