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应届毕业生学历学位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专业应届毕业生，该生已修完所学课程，具备我校学士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硕士学位授予条件，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前获得普通全日制本科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研究生学历学位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起伏</cp:lastModifiedBy>
  <cp:lastPrinted>2022-08-04T10:29:00Z</cp:lastPrinted>
  <dcterms:modified xsi:type="dcterms:W3CDTF">2024-05-08T01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2D3E6C684E668623D33CB8591F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