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ind w:first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Style19"/>
        <w:spacing w:lineRule="exact" w:line="440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莆田市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秀屿区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新任教师面试对象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FF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报到时须出示身份证、面试证，将手机等通讯工具关闭交由工作人员统一保管，并接受考试违禁物品检查（如手机、手表、电子手环、计算器，以及具有发送或者接收信息功能的设备、电子存储设备等考试违禁物品），之后进入候考室，面试当天请关注候考室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进入候考室后不得喧哗，候考室保持安静；不得随意离开，确须离开的，须经工作人员同意，且每次只能允许一位考生进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在监察人员监督下随机抽取抽签顺序号及面试序号，并佩带序号牌按顺序参加面试。面试对象在抽取顺序号及面试序号后不得与他人互换，否则按作弊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片段教学准备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小时，时间一到由工作人员安排进入面试室。片段教学所需教材、草稿纸由区招聘领导小组办公室统一提供，用笔由考生自备。片段教学准备时，面试对象不得夹带与面试有关的材料，不得相互抄袭，不得交头接耳，一经发现取消应聘资格。片段教学准备稿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页需注明学段（高中、初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职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）、学科和面试序号。片段教学准备稿不打分，只对现场教学片段进行评分，片段教学展示时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分钟，不得超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每位面试对象面试时只报序号，不作自我介绍，不得有意识让评委知道自己的毕业院校、姓名、户籍及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各项目成绩，均由评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人当场打分，后经工作人员去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高分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个最低分，取平均分为各项目最后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后在走廊上稍待片刻，当场听取各项目成绩后，带齐随身物品到一楼报到处取回手机离开考场，不得返回候考室与其他未参考者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面试对象面试结束后手机必须保持畅通，以便出现考核总分并列学科最后一个职位，且笔试成绩也相同时，通知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洗手间在教学楼东侧，考生卫生间每次只能一个进出，进入准备室及面试室后的考生不得进入东侧卫生间，确需上卫生间须由工作人员带往其他楼层卫生间。西厕洗手间只供评委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参加面试的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男女生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必须统一着白色有领短袖衬衣、黑色长裤，不扎领带，不佩戴手表、发饰、首饰及其他标识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未按着装要求的考生，不得进场面试，视为自动放弃面试资格。通讯工具等考试违禁物品必须按规定位置放置，违反者以作弊论处，取消其面试成绩，并将其违纪违规行为记入事业单位公开招聘应聘人员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考试实行全程实时监控录像，请遵守考场纪律。如不遵守考场规则，不服从工作人员管理，有违纪、作弊等行为，将严格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号）等有关规定进行处理。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大题"/>
    <w:basedOn w:val="Normal"/>
    <w:qFormat/>
    <w:pPr>
      <w:spacing w:lineRule="atLeast" w:line="240"/>
      <w:jc w:val="center"/>
    </w:pPr>
    <w:rPr>
      <w:rFonts w:eastAsia="黑体"/>
      <w:b/>
      <w:sz w:val="44"/>
    </w:rPr>
  </w:style>
  <w:style w:type="paragraph" w:styleId="Style19">
    <w:name w:val="内容"/>
    <w:basedOn w:val="Normal"/>
    <w:qFormat/>
    <w:pPr>
      <w:spacing w:lineRule="atLeast" w:line="600"/>
      <w:ind w:firstLine="200"/>
    </w:pPr>
    <w:rPr>
      <w:rFonts w:eastAsia="仿宋_GB2312"/>
      <w:sz w:val="32"/>
    </w:rPr>
  </w:style>
  <w:style w:type="paragraph" w:styleId="Style41">
    <w:name w:val="_Style 4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23:00Z</dcterms:created>
  <dc:creator>微软用户</dc:creator>
  <dc:description/>
  <dc:language>en-US</dc:language>
  <cp:lastModifiedBy>ago</cp:lastModifiedBy>
  <cp:lastPrinted>2024-08-06T09:44:00Z</cp:lastPrinted>
  <dcterms:modified xsi:type="dcterms:W3CDTF">2024-08-06T02:11:34Z</dcterms:modified>
  <cp:revision>5</cp:revision>
  <dc:subject/>
  <dc:title>秀屿区2008年公开招聘中小学（幼儿园）教师笔试考核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933018FE492F97D6F4B12F2A0E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