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75" w:after="75"/>
        <w:ind w:left="0" w:right="0" w:firstLine="722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Calibri" w:hAnsi="Calibri" w:cs="Calibri" w:eastAsia="黑体"/>
          <w:b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温州市职业中等专业学校编外人员招聘报名表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                       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1"/>
        <w:gridCol w:w="742"/>
        <w:gridCol w:w="1069"/>
        <w:gridCol w:w="14"/>
        <w:gridCol w:w="1243"/>
        <w:gridCol w:w="214"/>
        <w:gridCol w:w="1052"/>
        <w:gridCol w:w="826"/>
        <w:gridCol w:w="185"/>
        <w:gridCol w:w="143"/>
        <w:gridCol w:w="1447"/>
      </w:tblGrid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Calibri" w:hAnsi="Calibri" w:cs="Calibri" w:eastAsia="helvetica;汉仪仿宋S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Calibri" w:hAnsi="Calibri" w:cs="Calibri" w:eastAsia="helvetica;汉仪仿宋S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5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Calibri" w:hAnsi="Calibri" w:cs="Calibri" w:eastAsia="helvetica;汉仪仿宋S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籍所在地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学</w:t>
            </w:r>
            <w:r>
              <w:rPr>
                <w:rFonts w:ascii="Calibri" w:hAnsi="Calibri" w:cs="Calibri" w:eastAsia="helvetica;汉仪仿宋S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4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1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775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6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firstLine="24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用电话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地址</w:t>
            </w:r>
          </w:p>
        </w:tc>
        <w:tc>
          <w:tcPr>
            <w:tcW w:w="6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专业</w:t>
            </w:r>
          </w:p>
        </w:tc>
        <w:tc>
          <w:tcPr>
            <w:tcW w:w="32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0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资格证书或职业技能证书</w:t>
            </w:r>
          </w:p>
        </w:tc>
        <w:tc>
          <w:tcPr>
            <w:tcW w:w="6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个人爱好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及特长</w:t>
            </w:r>
          </w:p>
        </w:tc>
        <w:tc>
          <w:tcPr>
            <w:tcW w:w="6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经历</w:t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起止年月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  <w:tc>
          <w:tcPr>
            <w:tcW w:w="18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5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5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奖情况</w:t>
            </w:r>
          </w:p>
        </w:tc>
        <w:tc>
          <w:tcPr>
            <w:tcW w:w="6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helvetica;汉仪仿宋S" w:hAnsi="helvetica;汉仪仿宋S" w:eastAsia="helvetica;汉仪仿宋S" w:cs="helvetica;汉仪仿宋S"/>
                <w:sz w:val="18"/>
                <w:szCs w:val="18"/>
              </w:rPr>
            </w:pPr>
            <w:r>
              <w:rPr>
                <w:rFonts w:eastAsia="helvetica;汉仪仿宋S" w:cs="helvetica;汉仪仿宋S" w:ascii="helvetica;汉仪仿宋S" w:hAnsi="helvetica;汉仪仿宋S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6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紧急联系人姓名</w:t>
            </w:r>
          </w:p>
        </w:tc>
        <w:tc>
          <w:tcPr>
            <w:tcW w:w="18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  <w:szCs w:val="24"/>
                <w:lang w:val="en-US" w:eastAsia="zh-CN" w:bidi="ar"/>
              </w:rPr>
              <w:t>应聘成功后填写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与你的关系</w:t>
            </w:r>
          </w:p>
        </w:tc>
        <w:tc>
          <w:tcPr>
            <w:tcW w:w="12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1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手机号码</w:t>
            </w:r>
          </w:p>
        </w:tc>
        <w:tc>
          <w:tcPr>
            <w:tcW w:w="1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</w:t>
            </w:r>
            <w:r>
              <w:rPr>
                <w:rFonts w:ascii="Calibri" w:hAnsi="Calibri" w:cs="Calibri" w:eastAsia="helvetica;汉仪仿宋S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注</w:t>
            </w:r>
          </w:p>
        </w:tc>
        <w:tc>
          <w:tcPr>
            <w:tcW w:w="6935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3" w:before="75" w:after="75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汉仪仿宋S" w:cs="Calibri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应聘成功后需上交身份证、学历证书、资格证书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照片。</w:t>
      </w:r>
      <w:r>
        <w:rPr>
          <w:rFonts w:ascii="Calibri" w:hAnsi="Calibri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75" w:after="75"/>
        <w:ind w:left="0" w:right="0" w:hanging="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4-08-22T09:47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