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5011"/>
        <w:gridCol w:w="2122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组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招聘岗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招聘计划数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人民幼儿园、开源幼儿园、西湖镇中心幼儿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B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师范附属幼儿园、新开办幼儿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五松新村幼儿园、杨家山幼儿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D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华城幼儿园、立新幼儿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2:00Z</dcterms:created>
  <dc:creator>User</dc:creator>
  <dc:description/>
  <cp:keywords/>
  <dc:language>en-US</dc:language>
  <cp:lastModifiedBy>User</cp:lastModifiedBy>
  <dcterms:modified xsi:type="dcterms:W3CDTF">2018-07-19T10:13:00Z</dcterms:modified>
  <cp:revision>1</cp:revision>
  <dc:subject/>
  <dc:title>组别 </dc:title>
</cp:coreProperties>
</file>