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19"/>
          <w:szCs w:val="19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关于同意ⅹⅹⅹ同志参加中共枞阳县委党校教师选调报名的证明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共枞阳县委党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兹证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同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参加工作，现为我单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正式在编在岗人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经研究，同意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同志参加中共枞阳县县委党校教师选调报名，特此证明，请接洽！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1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所在学校（印章）：           县教体局（印章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           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   月    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7-19T04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