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共科目类别代码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77"/>
        <w:gridCol w:w="1276"/>
        <w:gridCol w:w="1385"/>
        <w:gridCol w:w="2000"/>
      </w:tblGrid>
      <w:tr>
        <w:trPr>
          <w:trHeight w:val="10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级分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级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试类别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业能力倾向测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综合应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能力</w:t>
            </w:r>
          </w:p>
        </w:tc>
      </w:tr>
      <w:tr>
        <w:trPr>
          <w:trHeight w:val="85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管理类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5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科学专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50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然科学专技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小学教师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教师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教师岗位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学教师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学教师岗位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疗卫生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医临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（合订本，由考生按报考职位作答相应部分）</w:t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医临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剂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共卫生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CHEN!!</dc:creator>
  <dc:description/>
  <dc:language>en-US</dc:language>
  <cp:lastModifiedBy>CHEN!!</cp:lastModifiedBy>
  <dcterms:modified xsi:type="dcterms:W3CDTF">2021-04-12T10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