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阜阳职业技术学院人才引进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495"/>
        <w:gridCol w:w="715"/>
        <w:gridCol w:w="923"/>
        <w:gridCol w:w="49"/>
        <w:gridCol w:w="199"/>
        <w:gridCol w:w="180"/>
        <w:gridCol w:w="495"/>
        <w:gridCol w:w="320"/>
        <w:gridCol w:w="4"/>
        <w:gridCol w:w="1081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学习期间学生干部经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科研成果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及学校有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的规定，若弄虚作假或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条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条件规定不符，取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单位性质”指机关、事业、企业、其他等；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小胖纸</cp:lastModifiedBy>
  <cp:lastPrinted>2020-07-24T09:11:00Z</cp:lastPrinted>
  <dcterms:modified xsi:type="dcterms:W3CDTF">2023-04-03T07:20:49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