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阜阳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人才引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材料清单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90"/>
        <w:gridCol w:w="1754"/>
      </w:tblGrid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员需提交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是否齐全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阜阳职业技术学院人才引进资格审查表（一式两份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（从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黑体" w:hAnsi="黑体" w:cs="宋体" w:eastAsia="黑体"/>
                <w:kern w:val="0"/>
                <w:sz w:val="24"/>
              </w:rPr>
              <w:t>到最高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党员证明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报考专职思政课教师人员需要提供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读证明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应届毕业生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就业推荐表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应届毕业生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境外学历学位认证书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专业翻译公司翻译的成绩单中文件以及对应成绩单课程的中文介绍</w:t>
            </w:r>
            <w:r>
              <w:rPr>
                <w:rFonts w:ascii="黑体" w:hAnsi="黑体" w:cs="宋体" w:eastAsia="黑体"/>
                <w:kern w:val="0"/>
                <w:sz w:val="24"/>
              </w:rPr>
              <w:t>（海外和港澳台学习人员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同意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kern w:val="0"/>
                <w:sz w:val="24"/>
              </w:rPr>
              <w:t>证明（在编正式工作人员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注意：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资格复审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请所有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人员按照目录清单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提供材料原件和复印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，按照目录清单顺序依次摆放材料，装订好后上交学校留存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审核意见：</w:t>
      </w:r>
      <w:r>
        <w:rPr>
          <w:rFonts w:eastAsia="Wingdings 2" w:cs="Wingdings 2" w:ascii="Wingdings 2" w:hAnsi="Wingdings 2"/>
          <w:b/>
          <w:kern w:val="0"/>
          <w:sz w:val="32"/>
          <w:szCs w:val="32"/>
          <w:lang w:val="en-US" w:eastAsia="zh-CN"/>
        </w:rPr>
        <w:t>£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合格   </w:t>
      </w:r>
      <w:r>
        <w:rPr>
          <w:rFonts w:eastAsia="Wingdings 2" w:cs="Wingdings 2" w:ascii="Wingdings 2" w:hAnsi="Wingdings 2"/>
          <w:b/>
          <w:kern w:val="0"/>
          <w:sz w:val="32"/>
          <w:szCs w:val="32"/>
          <w:lang w:val="en-US" w:eastAsia="zh-CN"/>
        </w:rPr>
        <w:t>£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不合格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审核人（签字）：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kern w:val="0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dc:language>en-US</dc:language>
  <cp:lastModifiedBy>小胖纸</cp:lastModifiedBy>
  <cp:lastPrinted>2023-03-28T10:26:00Z</cp:lastPrinted>
  <dcterms:modified xsi:type="dcterms:W3CDTF">2023-04-03T07:35:26Z</dcterms:modified>
  <cp:revision>19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D2FAFCEF40D9BF142B76CDD530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