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7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63"/>
        <w:gridCol w:w="1123"/>
        <w:gridCol w:w="1018"/>
        <w:gridCol w:w="1197"/>
        <w:gridCol w:w="748"/>
        <w:gridCol w:w="7112"/>
        <w:gridCol w:w="1501"/>
      </w:tblGrid>
      <w:tr>
        <w:trPr>
          <w:trHeight w:val="1267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/>
              </w:rPr>
              <w:t>邵阳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北塔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年面向区外选调教师岗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eastAsia="zh-CN"/>
              </w:rPr>
              <w:t>及计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表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计划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</w:tr>
      <w:tr>
        <w:trPr>
          <w:trHeight w:val="72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芙蓉学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学历，具有小学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96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士学位，中小学一级教师及以上职称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初中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110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状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士学位，中小学一级教师及以上职称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初中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90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茶元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士学位，中小学一级教师及以上职称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初中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8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状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学历，具有小学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109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高撑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学历，具有小学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77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北塔区协鑫阳光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学历，具有小学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96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塔区农村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学历，具有小学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周岁以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66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穆色倾城</cp:lastModifiedBy>
  <cp:lastPrinted>2023-07-28T13:24:00Z</cp:lastPrinted>
  <dcterms:modified xsi:type="dcterms:W3CDTF">2023-07-28T14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D8C55DD44AE1845AE293401A7D2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